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РЕСПУБЛИКА ДАГЕ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 «Унцукульский район»</w:t>
      </w:r>
    </w:p>
    <w:p>
      <w:pPr>
        <w:pStyle w:val="Heading2"/>
        <w:rPr/>
      </w:pPr>
      <w:r>
        <w:rPr>
          <w:sz w:val="56"/>
        </w:rPr>
        <w:t xml:space="preserve">         </w:t>
      </w:r>
      <w:r>
        <w:rPr>
          <w:sz w:val="48"/>
          <w:szCs w:val="48"/>
        </w:rPr>
        <w:t>КОЛЛЕКТИВНЫЙ  ДОГОВОР</w:t>
      </w:r>
    </w:p>
    <w:p>
      <w:pPr>
        <w:pStyle w:val="2"/>
        <w:rPr>
          <w:rFonts w:ascii="Garamond" w:hAnsi="Garamond" w:cs="Garamond"/>
          <w:sz w:val="48"/>
        </w:rPr>
      </w:pPr>
      <w:r>
        <w:rPr>
          <w:rFonts w:eastAsia="Garamond" w:cs="Garamond" w:ascii="Garamond" w:hAnsi="Garamond"/>
          <w:sz w:val="48"/>
        </w:rPr>
        <w:t xml:space="preserve"> </w:t>
      </w:r>
    </w:p>
    <w:p>
      <w:pPr>
        <w:pStyle w:val="2"/>
        <w:rPr/>
      </w:pPr>
      <w:r>
        <w:rPr>
          <w:rFonts w:eastAsia="Garamond" w:cs="Garamond" w:ascii="Garamond" w:hAnsi="Garamond"/>
          <w:sz w:val="48"/>
        </w:rPr>
        <w:t xml:space="preserve">   </w:t>
      </w:r>
      <w:r>
        <w:rPr>
          <w:rFonts w:cs="Garamond" w:ascii="Garamond" w:hAnsi="Garamond"/>
          <w:sz w:val="36"/>
          <w:szCs w:val="36"/>
        </w:rPr>
        <w:t>МК ДОУ  Детский сад №2 «Ласточка» с. Унцукуль</w:t>
      </w:r>
      <w:r>
        <w:rPr>
          <w:rFonts w:cs="Garamond" w:ascii="Garamond" w:hAnsi="Garamond"/>
          <w:sz w:val="18"/>
          <w:szCs w:val="18"/>
        </w:rPr>
        <w:t xml:space="preserve">    </w:t>
      </w:r>
    </w:p>
    <w:p>
      <w:pPr>
        <w:pStyle w:val="2"/>
        <w:pBdr>
          <w:bottom w:val="single" w:sz="12" w:space="1" w:color="000000"/>
        </w:pBdr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2"/>
        <w:jc w:val="center"/>
        <w:rPr/>
      </w:pPr>
      <w:r>
        <w:rPr>
          <w:rFonts w:cs="Garamond" w:ascii="Garamond" w:hAnsi="Garamond"/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полное название организации</w:t>
      </w:r>
      <w:r>
        <w:rPr>
          <w:rFonts w:cs="Garamond" w:ascii="Garamond" w:hAnsi="Garamond"/>
          <w:b w:val="false"/>
          <w:sz w:val="22"/>
          <w:szCs w:val="22"/>
        </w:rPr>
        <w:t>)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  <w:szCs w:val="22"/>
        </w:rPr>
      </w:pPr>
      <w:r>
        <w:rPr>
          <w:rFonts w:cs="Garamond" w:ascii="Garamond" w:hAnsi="Garamond"/>
          <w:b w:val="false"/>
          <w:sz w:val="28"/>
          <w:szCs w:val="22"/>
        </w:rPr>
      </w:r>
    </w:p>
    <w:p>
      <w:pPr>
        <w:pStyle w:val="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на   2017-2020 годы</w:t>
      </w:r>
    </w:p>
    <w:p>
      <w:pPr>
        <w:pStyle w:val="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2"/>
        <w:jc w:val="center"/>
        <w:rPr>
          <w:rFonts w:ascii="Garamond" w:hAnsi="Garamond" w:eastAsia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</w:t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</w:t>
      </w:r>
      <w:r>
        <w:rPr>
          <w:rFonts w:cs="Garamond" w:ascii="Garamond" w:hAnsi="Garamond"/>
          <w:b w:val="false"/>
          <w:sz w:val="28"/>
        </w:rPr>
        <w:t xml:space="preserve">От работодателя:                                                         От работников:                 руководитель организации                                        председатель первичной                                                     </w:t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b w:val="false"/>
          <w:sz w:val="28"/>
        </w:rPr>
        <w:t>профсоюзной организации</w:t>
      </w:r>
    </w:p>
    <w:p>
      <w:pPr>
        <w:pStyle w:val="2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______     </w:t>
      </w:r>
      <w:r>
        <w:rPr>
          <w:rFonts w:cs="Garamond" w:ascii="Garamond" w:hAnsi="Garamond"/>
          <w:sz w:val="28"/>
          <w:u w:val="single"/>
        </w:rPr>
        <w:t>Абдулмаликова П.М</w:t>
      </w:r>
      <w:r>
        <w:rPr>
          <w:rFonts w:cs="Garamond" w:ascii="Garamond" w:hAnsi="Garamond"/>
          <w:sz w:val="28"/>
        </w:rPr>
        <w:t xml:space="preserve">.                            ______    </w:t>
      </w:r>
      <w:r>
        <w:rPr>
          <w:rFonts w:cs="Garamond" w:ascii="Garamond" w:hAnsi="Garamond"/>
          <w:sz w:val="28"/>
          <w:u w:val="single"/>
        </w:rPr>
        <w:t>Магомедова С.М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</w:t>
      </w:r>
      <w:r>
        <w:rPr/>
        <w:t>(подпись)       (расшифровка подписи)                                              (подпись)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</w:t>
      </w:r>
    </w:p>
    <w:p>
      <w:pPr>
        <w:pStyle w:val="2"/>
        <w:jc w:val="righ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>
          <w:rFonts w:ascii="Garamond" w:hAnsi="Garamond" w:cs="Garamond"/>
          <w:b w:val="false"/>
          <w:b w:val="false"/>
          <w:sz w:val="24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            </w:t>
      </w:r>
      <w:r>
        <w:rPr>
          <w:rFonts w:cs="Garamond" w:ascii="Garamond" w:hAnsi="Garamond"/>
          <w:b w:val="false"/>
          <w:sz w:val="24"/>
        </w:rPr>
        <w:t>М.П.                                                                                М.П.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казенном  учреждении -  центре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</w:t>
      </w:r>
      <w:r>
        <w:rPr>
          <w:b/>
          <w:sz w:val="28"/>
          <w:szCs w:val="28"/>
          <w:u w:val="single"/>
        </w:rPr>
        <w:t>Унцукульский район</w:t>
      </w:r>
      <w:r>
        <w:rPr>
          <w:sz w:val="28"/>
          <w:szCs w:val="28"/>
          <w:u w:val="single"/>
        </w:rPr>
        <w:t>»</w:t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   </w:t>
      </w:r>
      <w:r>
        <w:rPr>
          <w:b/>
          <w:sz w:val="28"/>
          <w:szCs w:val="28"/>
          <w:u w:val="single"/>
        </w:rPr>
        <w:t>172  от 22. 09. 2017</w:t>
      </w:r>
      <w:r>
        <w:rPr>
          <w:sz w:val="28"/>
          <w:szCs w:val="28"/>
          <w:u w:val="single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казенного  учреждения - центра занятости населения  в муниципальном образовании « </w:t>
      </w:r>
      <w:r>
        <w:rPr>
          <w:b/>
          <w:sz w:val="28"/>
          <w:szCs w:val="28"/>
          <w:u w:val="single"/>
        </w:rPr>
        <w:t>Унцукульский район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______________                                             </w:t>
      </w:r>
      <w:r>
        <w:rPr>
          <w:sz w:val="28"/>
          <w:szCs w:val="28"/>
          <w:u w:val="single"/>
        </w:rPr>
        <w:t>М.О.Нурмагомедов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(подпись)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.1 Настоящий коллективный договор заключен между работодателем и работниками и является правовым актом, регулирующим социально – трудовые отношения </w:t>
      </w:r>
    </w:p>
    <w:p>
      <w:pPr>
        <w:pStyle w:val="Style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ДОУ «Д/с №2 «Ласточка» с. Унцукуль</w:t>
      </w:r>
    </w:p>
    <w:p>
      <w:pPr>
        <w:pStyle w:val="Style1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- трудовых прав и профессиональных интересов работников организации и установлению дополнительных социально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 Сторонами коллективного договора являются: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ники организации в лице их представителя - первичной профсоюзной организации 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ь в лице его представителя – директора 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4. Работники  не являющиеся членами профсоюза,  имеют право уполномочить профком  представлять их интересы во взаимоотношениях с работодателем (ст.ст.30,31 ТК РФ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5. 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1.6. Стороны   договорились,   что  текст  коллективного  договора  должен  быть  доведен  работодателем  до работников в течение___10_____дней после его подпис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При реорганизации (слиянии,  присоединении,  разделении,  выделении,  преобразовании),  коллективный договор сохраняет свое действие в течение всего срока реорганизации (ст.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При смене формы собственности организации коллективный договор сохраняет   свое действи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При ликвидации организации коллективный договор сохраняет свое действие в течение всего сро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ликвид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2. В течение срока действия коллективного договора ни одна из сторон не вправе прекратить    в одностороннем порядке выполнение принятых на себя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16. 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ложение об оплате труда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писок работников учреждения,  которым  выдается  бесплатно  по установленным  нормам  молоко  или другие равноценные пищевые продук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9) положение о порядке и условиях установления надбавки за стаж непрерывной рабо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другие локальные нормативные ак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форм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чный трудовой договор может заключаться по инициативе работодателя либо работника в случаях, предусмотрен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В трудовом договоре оговариваются существенные условия труда, предусмотренные ст.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аботодатель или его полномочный представитель обязан при заключении трудового договора с работником ознакомить его под роспись с настоящим;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3.3.1. Организовывать профессиональную подготовку, переподготовку и повышение квалификации __________ работников (в разрезе специальност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2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финансирование данных мероприятий за счет отчислений в размере не ниже______ % от фонда оплаты тру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-ст. 173-176 ТК РФ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ть гарантии и компенсации, предусмотренные ст.-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ым профессиям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. При производственной необходимости обеспечить обучение (переподготовку) и повышение квалификации или профессиональной переподготовки работников в возрасте от 25 до 65 лет в рамках исполнения Указа Президента РФ от 07.05.2012 года № 599 «О мерах по реализации государственной политики, в области образования и науки» п.1подпункт «в» абзац 4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Работникам, получившим уведомление об увольнении по п. 1 и п. 2 ст. 81 ТК РФ, предоставлять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Увольнения членов профсоюза по инициативе работодателя в связи с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Стороны договорились, ч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18 лет, награжденные государственными наградами, неосвобожденные председатели первичных и территориальных профсоюзных организаций, молодые специалисты, имеющие трудовой стаж менее одного года (и другие категории работников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2. 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3. 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(и другие дополнительные гарантии) (ст. 81 ТК РФ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6.4. 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 (приложение №____), графиком сменности (приложение №____)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ды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5. В случаях, предусмотренных ст. 99 ТК РФ, работодатель может привлекать рабо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ников к сверхуро</w:t>
      </w:r>
      <w:r>
        <w:rPr>
          <w:sz w:val="24"/>
          <w:szCs w:val="24"/>
        </w:rPr>
        <w:t>ч</w:t>
      </w:r>
      <w:r>
        <w:rPr>
          <w:color w:val="000000"/>
          <w:sz w:val="24"/>
          <w:szCs w:val="24"/>
        </w:rPr>
        <w:t>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6. Привлечение работников организации к выполнению работы, не предусмотренной Уставом организации, Правилами внутреннего трудового распорядка организации, должн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стными обязанностями, д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пускается только по письменному распоряжению работодателя с письменного согласия работника и с дополнительной оплатой в поря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ке, предусмотренном Положением об оплат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7. Очередность предоставления оплачиваемых отпусков определяется ежегодно в с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ответствии с графиком отпусков, утвержденных работодателем с учетом мнения (по соглас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ванию) профкома не позднее, чем за две нед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ли до наступления календарного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отпуска работник должен быть извещен не позднее, чем за две н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>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1. 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нятым на работах с вредными и (или) опасными условиями труда в соответствии со ст. 117 ТК РФ и продолжительностью согласно приложению №____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22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  ненормированным рабочим днем  в соответствии со ст. 119 ТК  РФ (приложение    № ______),  в 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8.2. Предоставлять работникам отпуск с сохранением заработной платы (без сохранения заработной платы) в следующих случаях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344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рождении ребенка в семье -</w:t>
        <w:tab/>
        <w:t>дней,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7186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ля сопровождения детей младшего школьного возраста в школу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64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вязи с переездом на новое место жительства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960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ля проводов детей в армию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лучае свадьбы работника (детей работника) -</w:t>
        <w:tab/>
        <w:t>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786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 похороны близких родственников - -----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ющим пенсионерам по старости -</w:t>
        <w:tab/>
        <w:t xml:space="preserve">  дней;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5347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частникам Великой Отечественной войны -</w:t>
        <w:tab/>
        <w:t>----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-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-----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ющим инвалидам -</w:t>
        <w:tab/>
        <w:t>дней; -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803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еосвобожденному председателю первичной профсоюзной организации -----дней и членам профкома -_______ дне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ботникам, имеющим двух и более детей в возрасте до 14 лет и др. лицам согласно ст. 263 ТК РФ предоставляется дополнительный отпуск без сохранения заработной платы продолжительностью до 14 календарных дней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6576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 отсутствии в течение года дней нетрудоспособности -</w:t>
        <w:tab/>
        <w:t>дней (и другие случаи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Общим   выходным   днем   является   воскресенье.   Второй   выходной   день   определяется   Правилами внутреннего трудового распорядка или трудовым договором с работником (ст. 111 ТК РФ)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Время перерыва для отдыха и питания, графики сменности устанавливаю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Работодатель обеспечивает всем работникам возможность отдыха и приема пищи. Время отдыха и питания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И НОРМИРОВАНИЕ ТРУД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Стороны исходят из того, чт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Оплата труда работников бюджетной сферы осуществляется по новой системы оплаты труда согласно постановлении № 96 от 3.10.2011года «О внесении изменении в постановление от 16.11.2009 года №136 «Об утверждении Положения об оплате труда работников муниципальных образовательных учреждений, находящихся в ведении МО «Унцукульский район», и Постановлением №85 от 18.11.2012 года « О повышении заработной платы работников муниципальных учреждений МО «Унцукульский район», и согласно постановлении №100 от 12.12.2012 года, «О повышении заработной платы муниципальных образовательных учреждений МО «Унцукульский район», Постановлением №31 от 27.03.2013года., «О  внесении изменений в постановление администрации МО «Унцукульский район» от 16.11.2009года за №136», и Постановлением №98 от 19.12.2014 года «О внесении изменений в постановлении администрации МО «Унцукульский район» от 27.03.2013 года за №30», и Постановление  № 137 от 08.12.2016 года « О внесение изменений в постановление администраций МО «Унцукульский район» от 16.11.2009 года за № 136, и Постановление № 05 от 23.01.2017г.,  «Об утверждении Порядка расчета заработной платы руководителей ,заместителей руководителей и главных бухгалтеров Муниципальных Образовательных Учреждений», и Постановление №135 от 19.12.2017г. «О повышении Заработной платы работников Муниципальных учреждений МО «Унцукульский район».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ями выплаты заработной платы являются_____________________________________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ются конкретные числа месяца, например, 15 и 30 числа текущего месяца либо 16 число текущего месяца и первое число следующего месяца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 3. Заработная плата исчисляется в соответствии с системой оплаты труда, предусмотренной Положением об оплате труда  работников муниципальных учреждений бюджетной сферы № 96  от 03 .10.2011  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лату труда исходя из ставок заработной платы и должностных окладов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платы за выполнение работ, связанных с выполнением дополнительных функций, не входящих в круг основных обязанностей работника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оплаты за условия труда, отклоняющиеся от нормальных условий труд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ыплаты, обусловленные районным регулированием оплаты труд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ругие выплаты, предусмотренные действующим законодательством, Положением об оплате труда, локальными нормативными актами организации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Стороны договорились проводить ежеквартально индексацию заработной платы в связи с ростом потребительских цен (ст. 134 Т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Время простоя по вине работодателя оплачивать в размере не менее 2/3 средней заработной платы работника (ст. 157 ТК РФ)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Устанавливаются стимулирующие выплаты, которые выплачиваются в соответствии с положением (Приложение №_____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Извещать работников об изменении систем и размеров оплаты труда, разрядов и наименования должностей не позднее, чем за 2 месяца (ст. 73 Т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По письменному заявлению работника оплата труда может производиться в неденежной форме, но не может превышать 20% от общей суммы заработной платы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9.Работодатель обяз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9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                                      </w:t>
      </w:r>
      <w:r>
        <w:rPr>
          <w:color w:val="000000"/>
          <w:sz w:val="24"/>
          <w:szCs w:val="24"/>
          <w:vertAlign w:val="superscript"/>
        </w:rPr>
        <w:t>(среднего заработка, неполученной  заработной платы и др.) (ст. 234 ТК РФ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.9.2. При   нарушении   установленного   срока   выплаты   заработной   платы,  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указывается конкретный размер, но не ниже 1/300 действующей в это время ставки рефинансирования ЦБ РФ)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0. Ответственность за своевременность и правильность определения размеров и выплаты заработной платы работникам несет руководитель организации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____%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 (ст. 236 ТК РФ).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Стороны договорились, что работодател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Компенсирует стоимость оплаты за проживание работников на частных квартирах в размере ____ рубле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Обеспечивает содержание  жилых домов в соответствии с правилами и нормами их технической эксплуатации, а также предоставление общежитий в соответствии с нормами их оборудования и санитарными правилами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4349" w:leader="none"/>
          <w:tab w:val="left" w:pos="6197" w:leader="none"/>
          <w:tab w:val="left" w:pos="8040" w:leader="none"/>
          <w:tab w:val="left" w:pos="988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Оказывает материальную помощь работникам организации, а также работникам, ушедшим на пенсию, при строительстве или ремонте жилья из внебюджетных средств, средств экономии, а также в виде неликвидных стройматериалов, предоставления техни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Обеспечивает предоставление работникам,  имеющим детей дошкольного возраста, ___ мест в дошкольных учреждениях с ___ процентной скидкой по оплате за их содерж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6. Организует в организации общественное питание (столовые, буфеты, комнаты (места) приема пищи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7.Обеспечивает дотации на бесплатное (частично оплачиваемое) питание, размер которых определяется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8.Ежегодно отчисляет в первичную профсоюзную организацию денежные средства в размере 1,5-3%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9.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организации, утвержденным с учетом мнения (по согласованию)  профкома перечню оснований  предоставления    материальной  помощи  и ее размерам (приложение № ___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7.10.Осуществляет  из  внебюджетных  средств  и  средств  экономии  выплату  дополнительного  выходного пособия в размере __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олучившим трудовое увечье в данной организации; имеющим стаж работы в данной организации свыше 10 лет;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расторжения трудового договора по собственному желанию работающего пенсионера (и в других случаях)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этого права заключить соглашение по охране труда (приложение № __) 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.2.Предусмотреть финансирование мероприятий по улучшению условий и охраны труда, в организациях, независимо от организационно-правовых форм, в размере не менее 0,2 %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8.3.Сформировать в организации фонд охраны труда на основе Положения о фонде охраны труда  и выделять для этих целей ежегодно средства из внебюджетного и бюджетного фондов в сумме _________ руб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Провести в организац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__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8.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 (ст. 221 ТК РФ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0.Сохранять место работы (должность)  и средний заработок за работниками организации  на врем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1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2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3.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 (приложение №_____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4.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5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6.Создать в организации комиссию (комитет) по охране труда, в состав которой на паритетной основе должны входить члены профкома, а также избрать уполномоченных по охране труда профсою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7.Возмещать расходы на погребение работников, умерших в результате несчаст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8.Обеспечить условия и охрану труда женщин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граничить применение труда женщин на работах в ноч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ить комплекс мероприятий по  выводу  женщин  с  тяжелых  физических работ и работ с вредными и/или опасными условиям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делить рабочие места в подразделениях исключительно для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менных женщин, нуждающихся в переводе на легкую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ить  мероприятия  по   механизации   ручных   и   тяжелых физических  работ  в  целях  внедрения новых норм предельно допустимых нагрузок для женщ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9. Обеспечить условия труда молодежи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сключить использование труда лиц  в  возрасте  до  18  лет  на тяжелых  физических  работах  и  работах  с  вредными  и/или  опасными условиями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20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1. Оказывать содействие членам комиссий по охране труда, уполномоченным (доверенным лицам)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8.22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8.23.Выделять средства в размере _______ рублей для проведения оздоровительной работы среди работников и их детей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4.Оборудовать комнату для отдыха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5.Вести </w:t>
      </w:r>
      <w:r>
        <w:rPr>
          <w:iCs/>
          <w:color w:val="000000"/>
          <w:sz w:val="24"/>
          <w:szCs w:val="24"/>
        </w:rPr>
        <w:t>уч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 социального страхования на организацию лечения и отдыха работников и их семей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ind w:firstLine="567"/>
        <w:jc w:val="both"/>
        <w:rPr/>
      </w:pPr>
      <w:r>
        <w:rPr>
          <w:color w:val="000000"/>
          <w:sz w:val="24"/>
          <w:szCs w:val="24"/>
        </w:rPr>
        <w:t>8.26.По решению комиссии по социальному страхованию приобретать путевки на лечение и отдых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7.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Стороны договорились о том, чт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3.Работодатель принимает решения с учетом мнения (по согласованию) профкома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Увольнение работника, являющегося членом профсоюза, по пунктам 2, подпункту, 3 или 5 статьи 81 ТК РФ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 (ст. 377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 являющихся членами профсоюза, при наличии их письменных заявлений.</w:t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9.7.</w:t>
      </w:r>
      <w:r>
        <w:rPr>
          <w:color w:val="000000"/>
          <w:sz w:val="24"/>
          <w:szCs w:val="24"/>
        </w:rPr>
        <w:t>Работодатель за счет средств организации производит ежемесячные выплаты председателю профкома в размере______ руб. (ст. 377 ТК РФ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8 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9.Работодатель обеспечивает предоставление гарантий работникам, занимающимся профсоюзной деятельностью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, его заместители и члены профкома могут быть уволены по инициативе работодателя в соответствии с пунктами 2, 3 или  5 ст. 81 ТК РФ, помимо соблюдения общего порядка увольнения только с предварительного согласия вышестоящего соответствующего выборного профсоюзного органа (ст.-ст. 374 - 376 ТК РФ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0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1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расторжение трудового договора с работниками, являющимися членами профсоюза, по инициативе работодателя (ст. 82, 374 ТК РФ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к работе в выходные и нерабочие праздничные дни (ст. 113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заработной платы (ст. 135 ТК РФ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истем нормирования труда (ст. 159 ТК РФ);</w:t>
      </w:r>
    </w:p>
    <w:p>
      <w:pPr>
        <w:pStyle w:val="Normal"/>
        <w:shd w:fill="FFFFFF" w:val="clear"/>
        <w:tabs>
          <w:tab w:val="clear" w:pos="720"/>
          <w:tab w:val="left" w:pos="653" w:leader="underscore"/>
          <w:tab w:val="left" w:pos="8102" w:leader="none"/>
          <w:tab w:val="left" w:pos="9250" w:leader="none"/>
          <w:tab w:val="left" w:pos="10440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массовые увольнения (ст. 180 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перечня должностей работников с ненормированным рабочим днем (ст. 101 ТК РФ), утверждение Правил внутреннего трудового распорядка (ст. 190 ТК РФ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комиссии по охране труда (ст. 218ÿ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ставление графиков сменности (ст. 103 ТК РФ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ие формы расчетного листка (ст. 136 ТК РФ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размеров повышенной заработной платы за вредные и (или) опасные и иные особые условия труда (ӿт. 147 ТК РФ)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меры повышения заработной платы в ночное время (ст. 154 ТК РФ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установление сроков выплаты заработной платы работникам (ст. 136 ТК РФ) и другие вопросы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Профком обязу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2.Осуществлять контроль за соблюдением работодателем и его представителями трудового зак</w:t>
      </w:r>
      <w:r>
        <w:rPr>
          <w:color w:val="000000"/>
          <w:sz w:val="24"/>
          <w:szCs w:val="24"/>
        </w:rPr>
        <w:t>＾</w:t>
      </w:r>
      <w:r>
        <w:rPr>
          <w:color w:val="000000"/>
          <w:sz w:val="24"/>
          <w:szCs w:val="24"/>
        </w:rPr>
        <w:t>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3.Осуществлять контроль за правильностью расходования фонда заработной платы, внебюджетного фонда и иных фондов учрежд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4.</w:t>
      </w:r>
      <w:r>
        <w:rPr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существлять контроль за правильностью ве</w:t>
      </w:r>
      <w:r>
        <w:rPr>
          <w:color w:val="000000"/>
          <w:sz w:val="24"/>
          <w:szCs w:val="24"/>
        </w:rPr>
        <w:t>Ｔ</w:t>
      </w:r>
      <w:r>
        <w:rPr>
          <w:color w:val="000000"/>
          <w:sz w:val="24"/>
          <w:szCs w:val="24"/>
        </w:rPr>
        <w:t>ения и хранения трудовых книжек работников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5.Совместно с работодателем и работниками разрабатывать меры по защите пер</w:t>
      </w:r>
      <w:r>
        <w:rPr>
          <w:color w:val="000000"/>
          <w:sz w:val="24"/>
          <w:szCs w:val="24"/>
        </w:rPr>
        <w:t>ａ</w:t>
      </w:r>
      <w:r>
        <w:rPr>
          <w:color w:val="000000"/>
          <w:sz w:val="24"/>
          <w:szCs w:val="24"/>
        </w:rPr>
        <w:t>ональных данных работников (ст. 86 ТК РФ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0.6.Направлять учредителю (собственнику) организации заявление о нарушении руководителем, его заместителем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 195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7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9. 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10.Совместно с комиссией по социальному страхованию вести учет нуждающихся в санаторно-курортном лечении своевременно направлять заявки уполномоченному района (город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11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0.12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3.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4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ind w:firstLine="567"/>
        <w:jc w:val="both"/>
        <w:rPr/>
      </w:pPr>
      <w:r>
        <w:rPr>
          <w:color w:val="000000"/>
          <w:sz w:val="24"/>
          <w:szCs w:val="24"/>
        </w:rPr>
        <w:t>10.15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1.Стороны договорились, что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Ｑ</w:t>
      </w:r>
      <w:r>
        <w:rPr>
          <w:color w:val="000000"/>
          <w:sz w:val="24"/>
          <w:szCs w:val="24"/>
        </w:rPr>
        <w:t>.1.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/>
      </w:pPr>
      <w:r>
        <w:rPr>
          <w:color w:val="000000"/>
          <w:sz w:val="24"/>
          <w:szCs w:val="24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_________________________ ___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указываются сроки осуществления контроля) *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4.Рассматривают в </w:t>
      </w:r>
      <w:r>
        <w:rPr>
          <w:color w:val="000000"/>
          <w:sz w:val="24"/>
          <w:szCs w:val="24"/>
          <w:u w:val="single"/>
        </w:rPr>
        <w:t>недельный</w:t>
      </w:r>
      <w:r>
        <w:rPr>
          <w:color w:val="000000"/>
          <w:sz w:val="24"/>
          <w:szCs w:val="24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7.Настоящий  коллективный  договор  действует в течение ___________  (одного - трех)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8.Переговоры по заключению нового коллективного договора будут начаты за _______ месяцев до окончания срока действия данного догов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плате труда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емировании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оложение о порядке и условиях установления надбавки за стаж непрерыв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расчетного лис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см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писок работников организации, которым  выдается бесплатно по установленным  нормам молоко или другие равноценные пищевые проду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писок профессий и должностей работников, занятых на работе с вредными и (или) опасными условиями труда для предоставления им ежегодного дополнительного оплачиваемого отпуска и его продолжитель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фонде охран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оздоровительно-профилактических мероприятий.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6:00Z</dcterms:created>
  <dc:creator>Comp</dc:creator>
  <dc:description/>
  <cp:keywords/>
  <dc:language>en-US</dc:language>
  <cp:lastModifiedBy>admin</cp:lastModifiedBy>
  <cp:lastPrinted>2018-04-13T15:34:00Z</cp:lastPrinted>
  <dcterms:modified xsi:type="dcterms:W3CDTF">2018-04-19T11:55:00Z</dcterms:modified>
  <cp:revision>98</cp:revision>
  <dc:subject/>
  <dc:title/>
</cp:coreProperties>
</file>