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РОГРАММА ОБУЧЕНИЯ РУССКОМУ ЯЗЫКУ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В СРЕДНЕЙ ГРУППЕ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МКДОУ №2 « ЛАСТОЧКА» сел Унцукул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НАКОМСТВО»  3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ЛЬЧИК - ВАС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ВОЧКА- ЯС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Я - ДУН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Ы - МУН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ТО - ЩИ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ВАТЬ - АХ1ИЗ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ДРАВСТВУЙТЕ - РОРЧ1АМ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 СВИДАНИЯ - КЪО МЕХ ЛЪИК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износительных навыков на материале изучаемых слов и их сочетаний в типовых предлож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удирование  и произношение гласных </w:t>
      </w:r>
      <w:r>
        <w:rPr>
          <w:b/>
          <w:sz w:val="28"/>
          <w:szCs w:val="28"/>
        </w:rPr>
        <w:t xml:space="preserve">а, у, и, </w:t>
      </w:r>
      <w:r>
        <w:rPr>
          <w:sz w:val="28"/>
          <w:szCs w:val="28"/>
        </w:rPr>
        <w:t>мягких согласны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, н, т, б, </w:t>
      </w:r>
      <w:r>
        <w:rPr>
          <w:sz w:val="28"/>
          <w:szCs w:val="28"/>
        </w:rPr>
        <w:t xml:space="preserve">твёрдых </w:t>
      </w:r>
      <w:r>
        <w:rPr>
          <w:b/>
          <w:sz w:val="28"/>
          <w:szCs w:val="28"/>
        </w:rPr>
        <w:t>к, 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Формирование умений путём имитаций аудировать и воспроизводить предложения с вопросительным словом </w:t>
      </w:r>
      <w:r>
        <w:rPr>
          <w:b/>
          <w:sz w:val="28"/>
          <w:szCs w:val="28"/>
        </w:rPr>
        <w:t>КАК ТЕБЯ ЗОВУТ?</w: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й отвечать на вопросы;</w: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Как тебя зовут? -  Меня зовут Расу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Это кто? - Это мальчик  (девочк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Ты девочка? - Нет, я мальч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Ты мальчик? - Нет, я девоч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Тебя зовут Ахмед? - Нет меня зовут Абду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Тебя зовут Мадина? - Да, меня зовут Мадина.</w: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ставить вопросы:</w:t>
      </w:r>
    </w:p>
    <w:p>
      <w:pPr>
        <w:pStyle w:val="Normal"/>
        <w:tabs>
          <w:tab w:val="clear" w:pos="708"/>
          <w:tab w:val="left" w:pos="5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ты? Это кто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понимать слова и выражения; </w:t>
      </w:r>
    </w:p>
    <w:p>
      <w:pPr>
        <w:pStyle w:val="Normal"/>
        <w:tabs>
          <w:tab w:val="clear" w:pos="708"/>
          <w:tab w:val="left" w:pos="5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здоровайтесь друг с другом, давайте познакомимся.</w:t>
      </w:r>
    </w:p>
    <w:p>
      <w:pPr>
        <w:pStyle w:val="Normal"/>
        <w:tabs>
          <w:tab w:val="clear" w:pos="708"/>
          <w:tab w:val="left" w:pos="5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.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интерес к русскому языку</w: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Картинки с изображением мальчика и девочки, кукла, жеребёнок, слон (игрушки)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  <w:sz w:val="28"/>
          <w:szCs w:val="28"/>
        </w:rPr>
        <w:t>УПРАЖНЕНИЕ  «УСПОКОЙ КУК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  <w:sz w:val="28"/>
          <w:szCs w:val="28"/>
        </w:rPr>
        <w:t>УПРАЖНЕНИЕ «СЛОН И ЖЕРЕБ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И» «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  <w:sz w:val="28"/>
          <w:szCs w:val="28"/>
        </w:rPr>
        <w:t>УПРАЖНЕНИЕ «ЗУБЫ БОЛ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  <w:sz w:val="28"/>
          <w:szCs w:val="28"/>
        </w:rPr>
        <w:t>УПРАЖНЕНИЕ «ЧА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 прыгают, как мячики ноженками топочут, весело хохо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ТСКИЙ САД» 2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СПИТАТЕЛЬ - ТАРБИЯ Ч1УЖУ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ЯНЯ - КУМЕК Ч1УЖУ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ВЕРЬ - НУЦ1Ц1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КНО - ГОРДО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ЕТСКИЙ САД - ЯСЛИ - АХ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БИРАТЬ - БАК1АРИЗ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ИСОВАТЬ - СУРАТ БАХЪИ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износительных навыков на материале изученных сл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рование и воспроизведение твёрдых согласных </w:t>
      </w:r>
      <w:r>
        <w:rPr>
          <w:b/>
          <w:sz w:val="28"/>
          <w:szCs w:val="28"/>
        </w:rPr>
        <w:t>к ,т,</w:t>
      </w:r>
      <w:r>
        <w:rPr>
          <w:sz w:val="28"/>
          <w:szCs w:val="28"/>
        </w:rPr>
        <w:t xml:space="preserve"> мягкого согласного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, сочетаний согласных </w:t>
      </w:r>
      <w:r>
        <w:rPr>
          <w:b/>
          <w:sz w:val="28"/>
          <w:szCs w:val="28"/>
        </w:rPr>
        <w:t>д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отвечать на вопросы типовыми предложения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? - Это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кто? - Это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ставит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это? - Ч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.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детей желания содержать в чистоте,  порядке групповую комнату.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  <w:sz w:val="28"/>
          <w:szCs w:val="28"/>
        </w:rPr>
        <w:t>УПРАЖНЕНИЕ « БУДИЛЬНИК»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ЗВУК «Р-Р»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«КТО КАК КРИЧИТ»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ЗВУК «К»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  <w:sz w:val="28"/>
          <w:szCs w:val="28"/>
        </w:rPr>
        <w:t>УПРАЖНЕНИЕ «ЧА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свой детский сад, в нём полным-полно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- жаль, что всех не со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НАШИ ИГРЫ И ИГРУШКИ»    2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КЛА - ЯСИК1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ШКА - ЦИДУ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ЯЧ - ТОРГ1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ЕНЬКИЙ - ГЬИТ1ИНАБ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ОЙ - К1УДИЯБ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ТЬ - РАСАНДИ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роизносительных навыков на материале изуч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удирование и произношение гласных </w:t>
      </w:r>
      <w:r>
        <w:rPr>
          <w:b/>
          <w:sz w:val="28"/>
          <w:szCs w:val="28"/>
        </w:rPr>
        <w:t>и,</w:t>
      </w:r>
      <w:r>
        <w:rPr>
          <w:sz w:val="28"/>
          <w:szCs w:val="28"/>
        </w:rPr>
        <w:t xml:space="preserve"> согласных </w:t>
      </w:r>
      <w:r>
        <w:rPr>
          <w:b/>
          <w:sz w:val="28"/>
          <w:szCs w:val="28"/>
        </w:rPr>
        <w:t>м, ш,</w:t>
      </w:r>
      <w:r>
        <w:rPr>
          <w:sz w:val="28"/>
          <w:szCs w:val="28"/>
        </w:rPr>
        <w:t xml:space="preserve"> мягкого </w:t>
      </w:r>
      <w:r>
        <w:rPr>
          <w:b/>
          <w:sz w:val="28"/>
          <w:szCs w:val="28"/>
        </w:rPr>
        <w:t>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мматических умений и навы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формы единственного и множественного числа существительных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ут кукла или куклы? - тут кукл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гласовать существительное с прилагательными в роде, числ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укла маленькая. Мяч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умения отвечать на вопросы типовыми предложен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это? - Это машина, кукла, мяч и т.д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кукла? - Нет, это мяч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ут кукла или куклы? - Да, тут кукл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мяч? -  Да, это мяч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это? - Это  девочк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делает девочка? Девочка играет, мальчик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слова и выра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 кук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еси мяч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 мишку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игр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Игрушки или картинки с изображением игрушек, кукла,</w: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а « ДЕТИ ИГРАЮТ», сундучок.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МНОГО - ОДИН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- КУК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- МЯ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 «СКАЖИ ПРАВИЛЬ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КУКЛА - ТУТ КУК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МЯЧ - ТУТ МЯ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.  </w:t>
      </w:r>
      <w:r>
        <w:rPr>
          <w:sz w:val="28"/>
          <w:szCs w:val="28"/>
        </w:rPr>
        <w:t>«ЛИСТЬЯ ШЕПЧУТС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ВУК «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КОРОВА И ТЕЛЁНО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ВУК «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«</w:t>
      </w:r>
      <w:r>
        <w:rPr>
          <w:sz w:val="28"/>
          <w:szCs w:val="28"/>
        </w:rPr>
        <w:t>ПЕСЕН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ВУК «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ЕСТВЕН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шка косолапый по лесу идёт,  шишки собирает, песенк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а Таня громко плачет, уронила в речку мяч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ише, Танечка не плачь, не утонет в речке мя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арили куклу мне на День р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просто чудо, радость и вез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кормлю и мою милую подруж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ть кладу в кроватку, Машу на поду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АСТИ ТЕЛА И ЛИЧНАЯ ГИГИЕНА» 4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ГОЛОВА - БЕТ1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ГЛАЗА - БЕРА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РОТ - К1А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НОС - МЕГ1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ЛИЦО - ГЬУМ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УХО (УШИ) -  Г1ИН (Г1УНДУЛ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Й - ДИР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ВОЙ - ДУР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ИСТЫЙ - БАЦ1Ц1АДАБ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УКА - КВЕР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ОГА - Х1ЕТ1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ЫЛО - САПУН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ЫТЬ - ЧУРИ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износительных навыков на основе изучаемых слов и их сочетаний в типовых предложени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 xml:space="preserve">Аудирование и произношение гласных: </w:t>
      </w:r>
      <w:r>
        <w:rPr>
          <w:b/>
          <w:sz w:val="28"/>
          <w:szCs w:val="28"/>
        </w:rPr>
        <w:t>о, и, ы</w:t>
      </w:r>
      <w:r>
        <w:rPr>
          <w:sz w:val="28"/>
          <w:szCs w:val="28"/>
        </w:rPr>
        <w:t xml:space="preserve">,  и согласных </w:t>
      </w:r>
      <w:r>
        <w:rPr>
          <w:b/>
          <w:sz w:val="28"/>
          <w:szCs w:val="28"/>
        </w:rPr>
        <w:t>м, р.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речевого слуха и навыков произношения ударных и безударных гласных (голова).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речевого слуха при дифференциации к - к, г - г,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ука - руки), (нога -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отвечать на вопросы типовыми предлож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? - ЭТО ГЛОВА, НОС,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ВОЯ ГОЛОВА? - ДА ЭТО МОЯ ГОЛОВА, РОТ, УШИ, НОС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ХО? - ДА, ЭТО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С?-  НЕТ, ЭТО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ГА? - НЕТ, ЭТО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ВОИ РУКИ? - ВОТ МОИ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Формирование умения понимать слова и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жи свой нос, рот? Вот мой нос, рот,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к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КТО ВНИМАТЕЛЬНЫЙ» СТР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: «</w:t>
      </w:r>
      <w:r>
        <w:rPr>
          <w:sz w:val="28"/>
          <w:szCs w:val="28"/>
        </w:rPr>
        <w:t>ЧТО ЭТО» СТР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:  «</w:t>
      </w:r>
      <w:r>
        <w:rPr>
          <w:sz w:val="28"/>
          <w:szCs w:val="28"/>
        </w:rPr>
        <w:t>ПОКАЖИ» СТР.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ЕСТВЕН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- голова  три, четыре - вот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ос, один рот, это ухо, это уши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СЛОН И ЖЕРЕБ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ВУК «И - Ы» СТР.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 </w:t>
      </w:r>
      <w:r>
        <w:rPr>
          <w:sz w:val="28"/>
          <w:szCs w:val="28"/>
        </w:rPr>
        <w:t>У КУКЛЫ МАШИ БОЛЯТ ЗУБЫ» СТР. 69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ВУК «О»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 БУДИЛЬНИК» СТР.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ВУК «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«</w:t>
      </w:r>
      <w:r>
        <w:rPr>
          <w:sz w:val="28"/>
          <w:szCs w:val="28"/>
        </w:rPr>
        <w:t>КОРОВА И ТЕЛЁНОК» СТР. 75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УК «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ЕСТВЕН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КАЖДОГО РЕБЁНКА И ЖИВОТ И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ЕСТЬ РУКИ,  НОГИ;  ПРАВАЯ И Л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Я СЕМЬЯ» 2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МА - ЭБЕ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ПА - ЭМЕ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АТ - ВАЦ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СТРА - ЯЦ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БУШКА - К1УДАЭБЕ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ДУШКА - К1УДАЭМЕ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ЬЯ - ХЪИЗА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ТЬ - Х1АЛТ1И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роизносительных навыков на материале изучаемых слов и их сочетаний в типовых предложениях.</w:t>
      </w:r>
    </w:p>
    <w:p>
      <w:pPr>
        <w:pStyle w:val="Normal"/>
        <w:tabs>
          <w:tab w:val="clear" w:pos="708"/>
          <w:tab w:val="left" w:pos="38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Аудирование и произношение гласных  </w:t>
      </w:r>
      <w:r>
        <w:rPr>
          <w:b/>
          <w:sz w:val="28"/>
          <w:szCs w:val="28"/>
        </w:rPr>
        <w:t>а, о, у,</w:t>
      </w:r>
      <w:r>
        <w:rPr>
          <w:sz w:val="28"/>
          <w:szCs w:val="28"/>
        </w:rPr>
        <w:t xml:space="preserve"> сонорных глухих</w:t>
      </w:r>
    </w:p>
    <w:p>
      <w:pPr>
        <w:pStyle w:val="Normal"/>
        <w:tabs>
          <w:tab w:val="clear" w:pos="708"/>
          <w:tab w:val="left" w:pos="3800" w:leader="none"/>
        </w:tabs>
        <w:ind w:left="2160" w:hanging="0"/>
        <w:rPr/>
      </w:pPr>
      <w:r>
        <w:rPr>
          <w:b/>
          <w:sz w:val="28"/>
          <w:szCs w:val="28"/>
        </w:rPr>
        <w:t>м, р</w:t>
      </w:r>
      <w:r>
        <w:rPr>
          <w:sz w:val="28"/>
          <w:szCs w:val="28"/>
        </w:rPr>
        <w:t xml:space="preserve">, глухих </w:t>
      </w:r>
      <w:r>
        <w:rPr>
          <w:b/>
          <w:sz w:val="28"/>
          <w:szCs w:val="28"/>
        </w:rPr>
        <w:t>т, 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выков произношения двусложных слов с ударением на первом, и втором слоге.</w:t>
      </w:r>
    </w:p>
    <w:p>
      <w:pPr>
        <w:pStyle w:val="Normal"/>
        <w:tabs>
          <w:tab w:val="clear" w:pos="708"/>
          <w:tab w:val="left" w:pos="380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ама,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Формирование умения отвечать на вопросы типовыми предло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Это кто? - Это мама, папа, дедушка.</w:t>
      </w:r>
    </w:p>
    <w:p>
      <w:pPr>
        <w:pStyle w:val="Normal"/>
        <w:tabs>
          <w:tab w:val="clear" w:pos="708"/>
          <w:tab w:val="left" w:pos="22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бабушка? -  Вот бабушка, дедушка, папа.</w:t>
      </w:r>
    </w:p>
    <w:p>
      <w:pPr>
        <w:pStyle w:val="Normal"/>
        <w:tabs>
          <w:tab w:val="clear" w:pos="708"/>
          <w:tab w:val="left" w:pos="22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Это твоя мама? - Да, это моя мама.</w:t>
      </w:r>
    </w:p>
    <w:p>
      <w:pPr>
        <w:pStyle w:val="Normal"/>
        <w:tabs>
          <w:tab w:val="clear" w:pos="708"/>
          <w:tab w:val="left" w:pos="22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Это твой папа? - Да, это мой папа.</w:t>
      </w:r>
    </w:p>
    <w:p>
      <w:pPr>
        <w:pStyle w:val="Normal"/>
        <w:tabs>
          <w:tab w:val="clear" w:pos="708"/>
          <w:tab w:val="left" w:pos="22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апа что делает? - Папа работает.</w:t>
      </w:r>
    </w:p>
    <w:p>
      <w:pPr>
        <w:pStyle w:val="Normal"/>
        <w:tabs>
          <w:tab w:val="clear" w:pos="708"/>
          <w:tab w:val="left" w:pos="22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Твоя мама работает? - Да, моя мама работает.</w:t>
      </w:r>
    </w:p>
    <w:p>
      <w:pPr>
        <w:pStyle w:val="Normal"/>
        <w:tabs>
          <w:tab w:val="clear" w:pos="708"/>
          <w:tab w:val="left" w:pos="22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Это твоя семья? - Да это моя семья. Нет, это не моя семья.</w:t>
      </w:r>
    </w:p>
    <w:p>
      <w:pPr>
        <w:pStyle w:val="Normal"/>
        <w:tabs>
          <w:tab w:val="clear" w:pos="708"/>
          <w:tab w:val="left" w:pos="2260" w:leader="none"/>
        </w:tabs>
        <w:ind w:left="2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 Формирование понимания речи: </w:t>
      </w:r>
    </w:p>
    <w:p>
      <w:pPr>
        <w:pStyle w:val="Normal"/>
        <w:tabs>
          <w:tab w:val="clear" w:pos="708"/>
          <w:tab w:val="left" w:pos="22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2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жи папу, маму, бабушку?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ние любви к семье, родным и близким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Кукла Ася, мальчик, девочка, сюжетная картинка «МОЯ СЕМЬЯ», фотографии с изображением членов семьи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: </w:t>
      </w:r>
      <w:r>
        <w:rPr>
          <w:sz w:val="28"/>
          <w:szCs w:val="28"/>
        </w:rPr>
        <w:t>«УСПОКОЙ КУКЛУ» СТР. 68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ВУК  «А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: « </w:t>
      </w:r>
      <w:r>
        <w:rPr>
          <w:sz w:val="28"/>
          <w:szCs w:val="28"/>
        </w:rPr>
        <w:t>У КУКЛЫ АСИ БОЛЯТ ЗУБЫ» СТ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ВУК «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: </w:t>
      </w:r>
      <w:r>
        <w:rPr>
          <w:sz w:val="28"/>
          <w:szCs w:val="28"/>
        </w:rPr>
        <w:t>« В ЛЕСУ» СТР.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УК «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Я: «</w:t>
      </w:r>
      <w:r>
        <w:rPr>
          <w:sz w:val="28"/>
          <w:szCs w:val="28"/>
        </w:rPr>
        <w:t>КОРОВА И ТЕЛЁНОК» СТР. 75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ЗВУК «М»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 БУДИЛЬНИК» СТР.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ВУК «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 СНЕЖИНКА» СТР.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ВУК «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 xml:space="preserve">«ПОЕЗД» 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ВУК «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абушка наша очень добра, Бабушка наша стала стара,</w:t>
        <w:br/>
        <w:t>Бабушка тёплые варежки вяжет, бабушка вечером сказку расскажет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Мама, мама мамочка милая моя, Мама, мама мамочка я тебя люблю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аша дружная семья мама папочка и я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ей маме каждый день утром встать совсем не лень!</w:t>
      </w:r>
    </w:p>
    <w:p>
      <w:pPr>
        <w:pStyle w:val="Normal"/>
        <w:tabs>
          <w:tab w:val="clear" w:pos="708"/>
          <w:tab w:val="left" w:pos="96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ить нам оладьи, Ася погладит, приберёт</w:t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целует и обнимет, скажет «я тебя люблю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САДУ И НА ОГОРОДЕ» 4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 - Г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 - КУК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- Г1Е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ИКОС - КУР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- П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 - ЛАМА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 - ОХЦ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- ГУРГИНА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- ГЬУИНА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- Т1ОГЬИЛА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- ХЪАХ1ИЛА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Г1УРЧЧИНА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- БАГ1АРА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износительных навыков на материале данных слов и их сочетание в типовых предло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удирование и произношение звуков </w:t>
      </w:r>
      <w:r>
        <w:rPr>
          <w:b/>
          <w:sz w:val="28"/>
          <w:szCs w:val="28"/>
        </w:rPr>
        <w:t>ф, в, б, 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мматических умений и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ть форму единственного и множественного числа существительных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я отвечать на вопросы:</w:t>
      </w:r>
    </w:p>
    <w:p>
      <w:pPr>
        <w:pStyle w:val="Normal"/>
        <w:tabs>
          <w:tab w:val="clear" w:pos="708"/>
          <w:tab w:val="left" w:pos="2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что? - это груша, яблоко.</w:t>
      </w:r>
    </w:p>
    <w:p>
      <w:pPr>
        <w:pStyle w:val="Normal"/>
        <w:tabs>
          <w:tab w:val="clear" w:pos="708"/>
          <w:tab w:val="left" w:pos="2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морковь? -  А это?  Лук.</w:t>
      </w:r>
    </w:p>
    <w:p>
      <w:pPr>
        <w:pStyle w:val="Normal"/>
        <w:tabs>
          <w:tab w:val="clear" w:pos="708"/>
          <w:tab w:val="left" w:pos="2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блоко, какое? - Яблоко круглое, красное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рковь, какая? - Морковь сладкая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жи, где абрикос? - Вот абрикос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яблоко твоё? -  Нет, это яблоко не моё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груша твоя? - Да, это груша моя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овощеводов, сад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>Овощи, фрукты (муляжи, картины, натура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ЧЕСКИ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 СНЕЖИНКА» СТР.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ВУК «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 БУДИЛЬНИК» СТР.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ВУК «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КТО КАК КРИЧ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ВУК «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: « НАЙДИ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БЫСТРЫЕ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УБОРКА ОВОЩЕЙ ФРУКТОВ»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ИГРА ЧЕГО НЕ СТ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УДОЖЕСТВЕННОЕ СЛОВО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Я морковка рыжий хвостик, приходите чаще в гости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Ешь морковку, пейте сок, будешь только здоровей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Яблоко -  чудесный фрукт, я расту и там и тут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Сок мой тоже всем полезен, помогает от болезней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Называют меня грушей, я скажу, а ты послушай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Полюбите меня дети, я полезней всех на свете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Погляди на огурец, огурец такой хитрец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Ловко одевается, под листьями скрывается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ИЩА И ПОСУДА» 4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А - ГЪ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 - 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 - ГЪАДА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- КРУ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А - Ц1АРАГ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 - 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- ЧУР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- Ч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- РАХ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Ь - ГЬЕКЪЕ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- Ц1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- ЧАК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износительных навыков на материале данных слов и их сочетаний в типовых предложени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рование и произношение звуков  </w:t>
      </w:r>
      <w:r>
        <w:rPr>
          <w:b/>
          <w:sz w:val="28"/>
          <w:szCs w:val="28"/>
        </w:rPr>
        <w:t xml:space="preserve">ш,  т,  ч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 закрепление речевого слуха и навыков Произношения слов с сочетанием согласных  </w:t>
      </w:r>
      <w:r>
        <w:rPr>
          <w:b/>
          <w:sz w:val="28"/>
          <w:szCs w:val="28"/>
        </w:rPr>
        <w:t>х,  л,</w:t>
      </w:r>
      <w:r>
        <w:rPr>
          <w:sz w:val="28"/>
          <w:szCs w:val="28"/>
        </w:rPr>
        <w:t xml:space="preserve">  (хлеб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Формирование умения отвечать на вопросы типовыми предложения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вить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это? - Это стакан, ложка, тарелка, чашка, но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ложка? - Нет, это но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что? - Здесь ча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т что? - Тут тарел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хлеб? - Вот хле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в стакане? - В стакане моло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 Формирование понимания слов и выражен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еси лож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тав на стол хлеб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и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детей культурно-гигиенических навыков, бережно относится к продукта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и виды посуды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НЕТИЧЕСКИ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«ПУЗЫ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ВУК «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«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ВУК «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«САМОЛЁ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ВУК «Р, 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 КАРТИНКИ»  СТР. 39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ЧЕГО НЕ СТАЛО»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ОСУДА ОВОЩИ»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ab/>
        <w:t xml:space="preserve"> «ПОСУДА-ПИЩ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ЧАШКУ МОЛОКА МАШЕ НА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У,  - КИСКА ГОВОРИТ, - ВОТ И Я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b/>
          <w:sz w:val="28"/>
          <w:szCs w:val="28"/>
        </w:rPr>
        <w:t>ТЕМА: «ОДЕЖДА И ОБУВЬ»  3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ТЬ - РЕТ1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- ГУР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К - КВЕРЛЪ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А - БИХЬИНАЗУЛ ГУР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ТА - РУЧЧАБАЗУЛ ГОР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- Т1АГЪ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А - РЕТ1ЕЛ;</w:t>
      </w:r>
    </w:p>
    <w:p>
      <w:pPr>
        <w:pStyle w:val="Normal"/>
        <w:rPr/>
      </w:pPr>
      <w:r>
        <w:rPr>
          <w:sz w:val="28"/>
          <w:szCs w:val="28"/>
        </w:rPr>
        <w:t>ОБУВЬ - МАЧИ-ХЬ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- ЛЪ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износительных навыков на материале слов и их сочетаний в типовых предло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рование и произношение гласных звуков:  </w:t>
      </w:r>
      <w:r>
        <w:rPr>
          <w:b/>
          <w:sz w:val="28"/>
          <w:szCs w:val="28"/>
        </w:rPr>
        <w:t>о, у, и,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ых: </w:t>
      </w:r>
      <w:r>
        <w:rPr>
          <w:b/>
          <w:sz w:val="28"/>
          <w:szCs w:val="28"/>
        </w:rPr>
        <w:t>т, р, ф, п, ш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речевого слуха и навыков произношения слов с сочетанием согласных звуков  </w:t>
      </w:r>
      <w:r>
        <w:rPr>
          <w:b/>
          <w:sz w:val="28"/>
          <w:szCs w:val="28"/>
        </w:rPr>
        <w:t>п,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грамматически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работать умение обозначать принадлежность предмета с помощью местоимений </w:t>
      </w:r>
      <w:r>
        <w:rPr>
          <w:b/>
          <w:sz w:val="28"/>
          <w:szCs w:val="28"/>
        </w:rPr>
        <w:t>мой, твой</w:t>
      </w:r>
      <w:r>
        <w:rPr>
          <w:sz w:val="28"/>
          <w:szCs w:val="28"/>
        </w:rPr>
        <w:t xml:space="preserve"> и спрашивать о принадлежности с вопросительным местоимением </w:t>
      </w:r>
      <w:r>
        <w:rPr>
          <w:b/>
          <w:sz w:val="28"/>
          <w:szCs w:val="28"/>
        </w:rPr>
        <w:t>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отвечать на вопросы типовыми предложен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то? - Это кофта, халат, плат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ей платок? - Это мой пла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ьё платье? - Это моё плат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юбка? - Да это юб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ье, какое? - Платье красивое, крас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дела Ася? - Ася надела коф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дела Патимат? - Патимат надела красное плать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понимания слов и выражений: Надень платье, пальто, ша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, бережного отношения к своим личным ве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(мальчик, девочка) предметные картинки с изображением одежды, обуви, кукольн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ОТГАДАЙ, ЧТО КУПИЛИ» СТР.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ЧЕГО НЕ СТАЛО» СТР.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НЕТИЧЕСКИ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sz w:val="28"/>
          <w:szCs w:val="28"/>
        </w:rPr>
        <w:t xml:space="preserve">УПРАЖНЕНИЯ: </w:t>
      </w:r>
      <w:r>
        <w:rPr>
          <w:sz w:val="28"/>
          <w:szCs w:val="28"/>
        </w:rPr>
        <w:t>«УСПОКОЙ КУКЛУ» СТР. 68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ВУК  «А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: « </w:t>
      </w:r>
      <w:r>
        <w:rPr>
          <w:sz w:val="28"/>
          <w:szCs w:val="28"/>
        </w:rPr>
        <w:t>У КУКЛЫ АСИ БОЛЯТ ЗУБЫ» СТ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ВУК «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: </w:t>
      </w:r>
      <w:r>
        <w:rPr>
          <w:sz w:val="28"/>
          <w:szCs w:val="28"/>
        </w:rPr>
        <w:t>« В ЛЕСУ» СТР.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УК «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 БУДИЛЬНИК» СТР.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ВУК «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sz w:val="28"/>
          <w:szCs w:val="28"/>
        </w:rPr>
        <w:t>« МЕДВЕДИ» СТР.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ВУК «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ь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гор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стар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а для Ах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 ДОМ» 3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- РУКЪ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А - Т1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- МОКЪРУК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А - КЪ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- БАК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- Г1УМРО ГЬАБИ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- БАЛАГЬИ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- Г1ОДОР Ч1ЕЗЕ: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износительных навыков на материале данных слов и их сочетаний в типовых предложени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рование и произношение звуков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(крыша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речевого слуха и навыков произносительных слов с сочетанием согласных </w:t>
      </w:r>
      <w:r>
        <w:rPr>
          <w:b/>
          <w:sz w:val="28"/>
          <w:szCs w:val="28"/>
        </w:rPr>
        <w:t xml:space="preserve">к, р.  </w:t>
      </w:r>
      <w:r>
        <w:rPr>
          <w:sz w:val="28"/>
          <w:szCs w:val="28"/>
        </w:rPr>
        <w:t xml:space="preserve">(крыша, кровать), </w:t>
      </w:r>
      <w:r>
        <w:rPr>
          <w:b/>
          <w:sz w:val="28"/>
          <w:szCs w:val="28"/>
        </w:rPr>
        <w:t>ш, к</w:t>
      </w:r>
      <w:r>
        <w:rPr>
          <w:sz w:val="28"/>
          <w:szCs w:val="28"/>
        </w:rPr>
        <w:t xml:space="preserve"> (шка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я отвечать на вопросы типовыми предложениями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ья комната?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ивёт в доме?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 большой?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идит на диване?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сидит папа?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/>
      </w:pPr>
      <w:r>
        <w:rPr>
          <w:sz w:val="28"/>
          <w:szCs w:val="28"/>
        </w:rPr>
        <w:t>Что делает папа? - Папа смотрит телевизор.</w:t>
        <w:tab/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ещё смотрит телевизор?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ей дом?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онимания слов и выражений:</w:t>
      </w:r>
    </w:p>
    <w:p>
      <w:pPr>
        <w:pStyle w:val="Normal"/>
        <w:tabs>
          <w:tab w:val="clear" w:pos="708"/>
          <w:tab w:val="left" w:pos="3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жи на этой картине?</w:t>
      </w:r>
    </w:p>
    <w:p>
      <w:pPr>
        <w:pStyle w:val="Normal"/>
        <w:tabs>
          <w:tab w:val="clear" w:pos="708"/>
          <w:tab w:val="left" w:pos="3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и за мной.</w:t>
      </w:r>
    </w:p>
    <w:p>
      <w:pPr>
        <w:pStyle w:val="Normal"/>
        <w:tabs>
          <w:tab w:val="clear" w:pos="708"/>
          <w:tab w:val="left" w:pos="3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есть в комна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вещам, соблюдение чистоты дома 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ГЛЯД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, КАРТИНКИ, ПРЕДМЕТЫ МЕБЕЛИ, СЮЖ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ТРИ МЕДВЕДЯ» СТР.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НОВОСЕЛЬЕ» СТР.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ЯТКИ» СТР.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: </w:t>
      </w:r>
      <w:r>
        <w:rPr>
          <w:sz w:val="28"/>
          <w:szCs w:val="28"/>
        </w:rPr>
        <w:t>«МЫШКА И ПТЕНЕЦ» СТР. 70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ВУК  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: </w:t>
      </w:r>
      <w:r>
        <w:rPr>
          <w:sz w:val="28"/>
          <w:szCs w:val="28"/>
        </w:rPr>
        <w:t>«ЧАЙНИК» СТР. 70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В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>ТЕМА: «ЖИВОТНЫЕ И ПТИЦЫ» 4 ЗАНЯТИЯ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ОРОВА - Г1АКА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ЛОШАДЬ - ЧУ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УРИЦА - Г1АНК1У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ЦЫПЛЁНОК - Г1АНК1УТ1ИНЧ1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ОБАКА - ГЬОЙ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ОШКА - КЕТУ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ОЛК - БАЦ1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ЗАЯЦ - Г1АНК1ИЧ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МЕДВЕДЬ - ЦИ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ЛИСА - ЦЕР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ТИЦА - Х1ИНЧ1;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УТКА - УРДЕК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ЖИВОТНЫЕ - Х1АЙВАНА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роизносительных навыков на материале данных слов и их сочетаний в типовых предложения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рование и произношение согласных </w:t>
      </w:r>
      <w:r>
        <w:rPr>
          <w:b/>
          <w:sz w:val="28"/>
          <w:szCs w:val="28"/>
        </w:rPr>
        <w:t>ц, 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40" w:leader="none"/>
        </w:tabs>
        <w:rPr/>
      </w:pPr>
      <w:r>
        <w:rPr>
          <w:sz w:val="28"/>
          <w:szCs w:val="28"/>
        </w:rPr>
        <w:t>Формирование речевого слуха и навыков произношения с мягкими и твёрдыми согласными. (Котёнок, цыплёнок, медведь, лиса, животные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  <w:t>Аудирование и произношение двухсложных и трёхсложных слов с ударением на втором слоге (корова, собака, лошадь).</w:t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рамматических умений и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множественного числа существительных мужского и женского рода:  корова - коровы, собака - собаки, курица - куры, 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шадь - ло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отвечать на вопросы типовыми предложен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кто? - Это корова, лошадь, курица, волк, 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ва, какая? - Корова больш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тебя дома есть корова? - Да, у меня дома есть кор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 большая? - Да, собака больш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большая? - Нет, кошка малень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тебя есть кошка? - Да, у меня есть ко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ица, какая большая или маленькая? - Курица малень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курица? - Нет, это пету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желания ухаживать за домашними животными, люби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ГЛЯД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и сюжетные картинки, на которых нарисованы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КТО В ДОМИКЕ ЖИВЁТ» СТР.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КТО УБЕЖАЛ» СТР.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ОЧТАЛЬОН ПРИНЁС ПИСЬМО» СТР.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: </w:t>
      </w:r>
      <w:r>
        <w:rPr>
          <w:sz w:val="28"/>
          <w:szCs w:val="28"/>
        </w:rPr>
        <w:t>«ДУЕТ ВЕТЕР» СТР. 76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ВУК  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: </w:t>
      </w:r>
      <w:r>
        <w:rPr>
          <w:sz w:val="28"/>
          <w:szCs w:val="28"/>
        </w:rPr>
        <w:t>«ПОЗАВЁМ ЦЫПЛЯТ» СТР. 70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ВУК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меня учёный пёс,  пёс по имени Барбо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 чём-то я не прав, громко лает он: гав, г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орька по лугам, молоко приносит нам</w:t>
      </w:r>
    </w:p>
    <w:p>
      <w:pPr>
        <w:pStyle w:val="Normal"/>
        <w:rPr/>
      </w:pPr>
      <w:r>
        <w:rPr>
          <w:sz w:val="28"/>
          <w:szCs w:val="28"/>
        </w:rPr>
        <w:t>Жить бы Зорьке в терему, а она «в хлеву»:  МУ -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ВРЕМЕНА ГОДА» 3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- ХА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- Г1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-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- ГЪВЕТ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- ХАСЛИХЪЛЪ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- Ц1Ц1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- 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- БАКЪ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 - КВ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А - БАГ1А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изношение произносительных навыков на материале изучаемых слов и их сочетаний в типовых предложениях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рование и воспроизведение согласных </w:t>
      </w:r>
      <w:r>
        <w:rPr>
          <w:b/>
          <w:sz w:val="28"/>
          <w:szCs w:val="28"/>
        </w:rPr>
        <w:t>х, с.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е аудировать и воспроизводить вопросительные предложения со словом «</w:t>
      </w:r>
      <w:r>
        <w:rPr>
          <w:b/>
          <w:sz w:val="28"/>
          <w:szCs w:val="28"/>
        </w:rPr>
        <w:t>когда».</w:t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я отвечать на вопросы типовыми предложениями:</w:t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бывает зимой, дождь бывает осенью.</w:t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бывает холодно? - Холодно бывает зимой,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Формирование умения ставить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идёт снег? - Снег идёт зи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идёт дождь? - Дождь идёт вес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к временам года, умение различать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ГЛЯД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с изображением времён года, карандаш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УДОЖЕСТВЕН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ЧКЕ ЩЁЛКАЮТ ДР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ЕТ ВАРЕЖКИ С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НО ЗИМА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ЬСЯ ЕЙ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72 занятия в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оставила ст. воспитатель МКДОУ№2 «Ласточка» Магомедова А.М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2440"/>
        </w:tabs>
        <w:ind w:left="244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0:00Z</dcterms:created>
  <dc:creator>1</dc:creator>
  <dc:description/>
  <cp:keywords/>
  <dc:language>en-US</dc:language>
  <cp:lastModifiedBy>1</cp:lastModifiedBy>
  <cp:lastPrinted>2013-09-17T09:12:00Z</cp:lastPrinted>
  <dcterms:modified xsi:type="dcterms:W3CDTF">2013-09-17T05:37:00Z</dcterms:modified>
  <cp:revision>20</cp:revision>
  <dc:subject/>
  <dc:title/>
</cp:coreProperties>
</file>