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7620</wp:posOffset>
            </wp:positionV>
            <wp:extent cx="914400" cy="901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 «Ласточ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нцукульский район, сел. Унцукуль.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6355</wp:posOffset>
                </wp:positionV>
                <wp:extent cx="5973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65pt" to="469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  <w:lang w:val="en-US"/>
        </w:rPr>
        <w:t>E-mail:  uncdetsad2@mail.ru</w:t>
        <w:tab/>
        <w:t xml:space="preserve">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ул</w:t>
      </w:r>
      <w:r>
        <w:rPr>
          <w:rFonts w:cs="Georgia" w:ascii="Georgia" w:hAnsi="Georgia"/>
          <w:sz w:val="20"/>
          <w:szCs w:val="20"/>
          <w:lang w:val="en-US"/>
        </w:rPr>
        <w:t xml:space="preserve">. </w:t>
      </w:r>
      <w:r>
        <w:rPr>
          <w:rFonts w:cs="Georgia" w:ascii="Georgia" w:hAnsi="Georgia"/>
          <w:sz w:val="20"/>
          <w:szCs w:val="20"/>
        </w:rPr>
        <w:t>Магомедова К.  №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6255" w:leader="none"/>
        </w:tabs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</w:rPr>
        <w:t xml:space="preserve">   </w:t>
      </w:r>
      <w:r>
        <w:rPr>
          <w:b/>
        </w:rPr>
        <w:t xml:space="preserve">«03»  ноября 2016 г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Шахабас Курамагоме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5» апреля  2016 г. № 04-КН-10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едующая:                                /Абдулмаликова П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маликова Патимат Магомедзаг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989 478 73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нцукуль Унцукульского 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исьму от «03» ноября 2016г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>по исполнению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МКДОУ  «Детский сад «Ласточка»,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рассмотрев предписание Министерства образования и науки Республики Дагестан об устранении нарушений законодательства в сфере образования от «25» апреля  2016 г. №04-КН-10 (далее – предписание), информирует о мерах, принятых во исполнение указанного пре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1. Предписание рассмотрено и обсуждено на педагогическом совете № 5 от 26 мая  2016 года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</w:rPr>
      </w:pPr>
      <w:r>
        <w:rPr>
          <w:i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2. 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Работа  в  официальном сайте  детского сада проводится систематически  и обновляется  регулярно.  Программа развития образовательной организации согласовано с  учредител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(указываются наименования и реквизиты принятых правовых актов и др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3. В целях устранения нарушений законодательства Российской Федерации, Республики Дагестан в сфере образования в деятельности 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color w:val="000000"/>
        </w:rPr>
        <w:t>МКДОУ  «Детский сад «Ласточка»,</w:t>
      </w:r>
      <w:r>
        <w:rPr>
          <w:b/>
          <w:color w:val="000000"/>
        </w:rPr>
        <w:t xml:space="preserve"> </w:t>
      </w:r>
      <w:r>
        <w:rPr/>
        <w:t xml:space="preserve">  проведена 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Договорами между дошкольным образовательным учреждением и родителями (законными представителями) не закреплено право родителей получать информацию о всех видах планируемых обследований (психологических, психол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 обследований воспитанников; знакомиться с содержанием образования , используемыми  методами обучения и воспитания образовательными технологиями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)Официальный сайт учреждения </w:t>
            </w:r>
            <w:hyperlink r:id="rId3">
              <w:r>
                <w:rPr>
                  <w:rStyle w:val="InternetLink"/>
                  <w:lang w:val="en-US" w:eastAsia="en-US"/>
                </w:rPr>
                <w:t>http://urlastochka2.dagschool.com</w:t>
              </w:r>
            </w:hyperlink>
            <w:r>
              <w:rPr>
                <w:lang w:val="en-US" w:eastAsia="en-US"/>
              </w:rPr>
              <w:t xml:space="preserve"> не содержит информацию опубликование которой является обязательной  в соответствии с законодательством Р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 В договорах, заключенных в 2013-2014, 2014-2015г.г. между учреждением и родителями (законными представителями) воспитанников не указаны формы обучения  и срок освоения образовательной 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) Программа развития образовательной организации не согласована с учредителе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) На официальном сайте МКДОУ не размещен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примерная форма личного заявления родителей (законных представителей) о приеме ребенка в МКДОУ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информация о сроках приема документов в образовательную организаци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) Справки об отсутствии несудимости педагог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У педагога Магомедовой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документа о прохождении  курсов повышения квалификации по вопросам внедрения ФГОС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 соответствии с требованиями ч.3ст.4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ого закона от 29.12.2012 №273-ФЗ «Об образовании в РФ» приняты меры по устранению нарушений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договоре между дошкольным образовательным учреждением и родителями (законными представителями) указаны: Право родителей получать информацию о всех видах планируемых обследований (психологических, психол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 обследований обучающихся; знакомиться с содержанием образования , используемыми  методами обучения и воспитания образовательными технологиям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нная работа на сайте:</w:t>
            </w:r>
          </w:p>
          <w:p>
            <w:pPr>
              <w:pStyle w:val="Normal"/>
              <w:ind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ы стра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1. Структура и органы управления образовательной организацией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Электронный детский са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Материально- техническое обеспечение и оснащенность образовательного процесса</w:t>
            </w:r>
          </w:p>
          <w:p>
            <w:pPr>
              <w:pStyle w:val="Normal"/>
              <w:ind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ы обновления на следующих страница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На странице «Основные сведения» добавлены: информация о дате создания ДОУ, об учредителе, о графике работы, контактных телефонах, адрес электронной почты</w:t>
            </w:r>
          </w:p>
          <w:p>
            <w:pPr>
              <w:pStyle w:val="Normal"/>
              <w:rPr/>
            </w:pPr>
            <w:r>
              <w:rPr/>
              <w:t xml:space="preserve">На странице «Руководство. Педагогический состав» обновлена информация о педагогическом составе и добавлен план прохождения КПК. </w:t>
            </w:r>
          </w:p>
          <w:p>
            <w:pPr>
              <w:pStyle w:val="Normal"/>
              <w:rPr/>
            </w:pPr>
            <w:r>
              <w:rPr/>
              <w:t>На странице «Новости» и «Фотогалерея» систематически выставляется и указывается вся проводимая работа.</w:t>
            </w:r>
          </w:p>
          <w:p>
            <w:pPr>
              <w:pStyle w:val="Normal"/>
              <w:rPr/>
            </w:pPr>
            <w:r>
              <w:rPr/>
              <w:t>На странице «Образование» добавлены годовые планы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Работа на сайте осуществляется  своевременно и  систематиче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се договора между учреждением и родителями (законными представителями) </w:t>
            </w:r>
          </w:p>
          <w:p>
            <w:pPr>
              <w:pStyle w:val="Normal"/>
              <w:jc w:val="both"/>
              <w:rPr/>
            </w:pPr>
            <w:r>
              <w:rPr/>
              <w:t>приведены в соответствие с ч. 2ст.54 ФЗ от 29.12.2012 №273-ФЗ «Об образовании в РФ» в договорах указаны форма обучения и срок освоения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) Программа  развития детского сада  с  учредителем  согласована</w:t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5) На сайте МКДОУ </w:t>
            </w:r>
            <w:hyperlink r:id="rId4">
              <w:r>
                <w:rPr>
                  <w:rStyle w:val="InternetLink"/>
                  <w:lang w:val="en-US" w:eastAsia="en-US"/>
                </w:rPr>
                <w:t>http://urlastochka2.dagschool.com</w:t>
              </w:r>
            </w:hyperlink>
            <w:r>
              <w:rPr>
                <w:lang w:val="en-US" w:eastAsia="en-US"/>
              </w:rPr>
              <w:t xml:space="preserve"> в разделе  «Электронный детский сад»  размещена форма личного заявления родителей (законных представителей) о приеме ребенка в МКДОУ, а также сроки приема документов в ОО.</w:t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) Справки об отсутствии несудимости педагогов получены и представлены. </w:t>
            </w:r>
          </w:p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</w:rPr>
            </w:pPr>
            <w:r>
              <w:rPr>
                <w:bCs/>
              </w:rPr>
              <w:t xml:space="preserve">7) Педагог Магомедова А.М. </w:t>
            </w:r>
            <w:r>
              <w:rPr/>
              <w:t>повысила  квалификацию в  Институте дополнительного образования Дагестанского государственного университета с 13/09 по 04/10/2016г, по дополнительной профессиональной программе «Организационно-педагогические условия физического развития дошкольников в соответствии с ФГОС в объеме 108 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(указываются меры, мероприятия и действия, принятые по </w:t>
      </w:r>
      <w:r>
        <w:rPr>
          <w:b/>
          <w:i/>
        </w:rPr>
        <w:t xml:space="preserve">каждому </w:t>
      </w:r>
      <w:r>
        <w:rPr>
          <w:i/>
        </w:rPr>
        <w:t>нарушению, указанному в предписании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 xml:space="preserve"> </w:t>
      </w:r>
      <w:r>
        <w:rPr/>
        <w:t>К отчету об исполнении предписания об устранении нарушений прилагаются следующие копии заверенных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Договор об образовании по образовательным программам дошкольного образования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Информация  о сайте дошкольного учреждения  -  на 1л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Титульный лист программы  развития ДОУ  - на 1л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(перечень документов, подтверждающих устранение </w:t>
      </w:r>
      <w:r>
        <w:rPr>
          <w:b/>
          <w:i/>
          <w:color w:val="000000"/>
        </w:rPr>
        <w:t>каждого</w:t>
      </w:r>
      <w:r>
        <w:rPr>
          <w:i/>
          <w:color w:val="000000"/>
        </w:rPr>
        <w:t xml:space="preserve"> нарушения.)</w:t>
      </w:r>
    </w:p>
    <w:p>
      <w:pPr>
        <w:pStyle w:val="Style13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правки об отсутствии судимости.</w:t>
      </w:r>
    </w:p>
    <w:p>
      <w:pPr>
        <w:pStyle w:val="Style13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пия удостоверения о повышении квалификации Магомедовой А.М. 1-л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 о  сайте  МКДОУ «Детский сад «Ласт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гласно Приказу Федеральной службы по надзору в сфере образования и науки от 29 мая 2014 г. №785  на  официальном сайте МКДОУ «Детский сад №2 «Ласточка» размещена 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траница «</w:t>
      </w:r>
      <w:r>
        <w:rPr>
          <w:b/>
        </w:rPr>
        <w:t>Основные сведения»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информация о дате создания ДОУ; </w:t>
      </w:r>
    </w:p>
    <w:p>
      <w:pPr>
        <w:pStyle w:val="Normal"/>
        <w:rPr/>
      </w:pPr>
      <w:r>
        <w:rPr/>
        <w:t>-об учредителе;</w:t>
      </w:r>
    </w:p>
    <w:p>
      <w:pPr>
        <w:pStyle w:val="Normal"/>
        <w:rPr/>
      </w:pPr>
      <w:r>
        <w:rPr/>
        <w:t xml:space="preserve">-о графике работы; </w:t>
      </w:r>
    </w:p>
    <w:p>
      <w:pPr>
        <w:pStyle w:val="Normal"/>
        <w:rPr/>
      </w:pPr>
      <w:r>
        <w:rPr/>
        <w:t>-контактных телефонах;</w:t>
      </w:r>
    </w:p>
    <w:p>
      <w:pPr>
        <w:pStyle w:val="Normal"/>
        <w:rPr/>
      </w:pPr>
      <w:r>
        <w:rPr/>
        <w:t>- адрес электронной поч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траница «</w:t>
      </w:r>
      <w:r>
        <w:rPr>
          <w:b/>
        </w:rPr>
        <w:t>Структура и органы управления образовательной организацией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>-информацию о структуре и об органах управления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>
          <w:b/>
          <w:b/>
        </w:rPr>
      </w:pPr>
      <w:r>
        <w:rPr/>
        <w:t xml:space="preserve">Страница </w:t>
      </w:r>
      <w:r>
        <w:rPr>
          <w:b/>
        </w:rPr>
        <w:t>«Нормативно- правовые документы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  </w:t>
      </w:r>
      <w:r>
        <w:rPr/>
        <w:t>-уста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 </w:t>
      </w:r>
      <w:r>
        <w:rPr/>
        <w:t>-лицензия на осуществление образовательной деятельности (с приложениями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 </w:t>
      </w:r>
      <w:r>
        <w:rPr/>
        <w:t>- свидетельство с налогово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 </w:t>
      </w:r>
      <w:r>
        <w:rPr/>
        <w:t>- план финансово-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 </w:t>
      </w:r>
      <w:r>
        <w:rPr/>
        <w:t>-санитарно-эпидемиологическое заключ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>Страница</w:t>
      </w:r>
      <w:r>
        <w:rPr>
          <w:b/>
        </w:rPr>
        <w:t xml:space="preserve">  «Образование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</w:t>
      </w:r>
      <w:r>
        <w:rPr/>
        <w:t xml:space="preserve">-годовой план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</w:t>
      </w:r>
      <w:r>
        <w:rPr/>
        <w:t>- 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 xml:space="preserve">-программа развит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 xml:space="preserve">-расписание ООД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>-годовые планы специалист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>Страница</w:t>
      </w:r>
      <w:r>
        <w:rPr>
          <w:b/>
        </w:rPr>
        <w:t xml:space="preserve"> «Образовательные стандарты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>- информацию о федеральных государственных образовательных стандартах Д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>Страница  «</w:t>
      </w:r>
      <w:r>
        <w:rPr>
          <w:b/>
        </w:rPr>
        <w:t>Руководство. Педагогический состав</w:t>
      </w:r>
      <w:r>
        <w:rPr/>
        <w:t xml:space="preserve">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>-педагогический соста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 xml:space="preserve">-информация о руководителе образовательной организации и о его заместителях,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 xml:space="preserve">-о персональном составе педагогических работников с указанием ФИО работника,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 xml:space="preserve">занимаемую должность, уровня образования,  в том числе общий стаж работы, аттестация.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          </w:t>
      </w:r>
      <w:r>
        <w:rPr/>
        <w:t xml:space="preserve">-перспективный план прохождение КПК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>
          <w:b/>
          <w:b/>
        </w:rPr>
      </w:pPr>
      <w:r>
        <w:rPr/>
        <w:t>Страница</w:t>
      </w:r>
      <w:r>
        <w:rPr>
          <w:b/>
        </w:rPr>
        <w:t xml:space="preserve"> «Материально-техническое обеспечение и оснащенность образовательного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>
          <w:b/>
        </w:rPr>
        <w:t xml:space="preserve">                 </w:t>
      </w:r>
      <w:r>
        <w:rPr>
          <w:b/>
        </w:rPr>
        <w:t>процесс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 xml:space="preserve">-информация о материально-техническом обеспечении и оснащенности образовательной деятельност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>Страница «</w:t>
      </w:r>
      <w:r>
        <w:rPr>
          <w:b/>
        </w:rPr>
        <w:t>Вакантные места для приема (перевода)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>Страница  «</w:t>
      </w:r>
      <w:r>
        <w:rPr>
          <w:b/>
        </w:rPr>
        <w:t>Гостевая книга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>Страница  «</w:t>
      </w:r>
      <w:r>
        <w:rPr>
          <w:b/>
        </w:rPr>
        <w:t>Новости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>
          <w:b/>
          <w:b/>
        </w:rPr>
      </w:pPr>
      <w:r>
        <w:rPr/>
        <w:t>Страница  «</w:t>
      </w:r>
      <w:r>
        <w:rPr>
          <w:b/>
        </w:rPr>
        <w:t>Контактна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>Страница  «</w:t>
      </w:r>
      <w:r>
        <w:rPr>
          <w:b/>
        </w:rPr>
        <w:t>Фотогалерея»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Страница </w:t>
      </w:r>
      <w:r>
        <w:rPr>
          <w:b/>
        </w:rPr>
        <w:t>«Методическая копил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>
          <w:b/>
          <w:b/>
        </w:rPr>
      </w:pPr>
      <w:r>
        <w:rPr/>
        <w:t>Страница «</w:t>
      </w:r>
      <w:r>
        <w:rPr>
          <w:b/>
        </w:rPr>
        <w:t>Электронный детский сад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>
          <w:b/>
        </w:rPr>
        <w:t>-</w:t>
      </w:r>
      <w:r>
        <w:rPr/>
        <w:t>информация о порядке становления в электронную очеред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>-перечень документов, необходимые на постановку в электронную очеред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- списки детей состоящих в очереди (обновляются  каждый месяц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Страница </w:t>
      </w:r>
      <w:r>
        <w:rPr>
          <w:b/>
        </w:rPr>
        <w:t xml:space="preserve"> «Для родителей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ind w:firstLine="567"/>
        <w:contextualSpacing/>
        <w:jc w:val="both"/>
        <w:rPr/>
      </w:pPr>
      <w:r>
        <w:rPr/>
        <w:t>- советы и рекомендации родителям в  воспитании де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240" w:after="240"/>
        <w:contextualSpacing/>
        <w:jc w:val="both"/>
        <w:rPr/>
      </w:pPr>
      <w:r>
        <w:rPr/>
        <w:t xml:space="preserve">Страница </w:t>
      </w:r>
      <w:r>
        <w:rPr>
          <w:b/>
        </w:rPr>
        <w:t>«Наши достижения»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lastochka2.dagschool.com/" TargetMode="External"/><Relationship Id="rId4" Type="http://schemas.openxmlformats.org/officeDocument/2006/relationships/hyperlink" Target="http://urlastochka2.dagscho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6:00Z</dcterms:created>
  <dc:creator>Мадина</dc:creator>
  <dc:description/>
  <dc:language>en-US</dc:language>
  <cp:lastModifiedBy>admin</cp:lastModifiedBy>
  <cp:lastPrinted>2017-02-25T12:23:00Z</cp:lastPrinted>
  <dcterms:modified xsi:type="dcterms:W3CDTF">2018-04-19T06:56:00Z</dcterms:modified>
  <cp:revision>2</cp:revision>
  <dc:subject/>
  <dc:title/>
</cp:coreProperties>
</file>